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9.08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3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19 r. poz. 2019 z późn. zm. ) pn. „Remont i translokacja wiatraka koźlak na teren Muzeum Rolnictwa w Ciechanowc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68" w:before="0" w:after="4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19 r. poz. 2019 z późn. zm.) zawiadamiam, że w wyniku przeprowadzonego postępowania o udzielenie zamówienia publicznego, w trybie podstawowym o którym mowa w art. 275 pkt 1 ustawy  z dnia 11 września 2019 r. - Prawo zamówień publicznych (Dz. U. poz. 2019 poz. 2019  z późn. zm.) pn. „Remont i translokacja wiatraka koźlak na teren Muzeum Rolnictwa w Ciechanowcu” dokonano wyboru najkorzystniejszej oferty złożonej przez wykonawcę: 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Henryk Bańkowski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kład Blacharski Prace Ogólno - Budowlane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Brzóski Gromki 20 </w:t>
      </w:r>
    </w:p>
    <w:p>
      <w:pPr>
        <w:pStyle w:val="Normal"/>
        <w:spacing w:lineRule="auto" w:line="240" w:before="0" w:after="0"/>
        <w:ind w:hanging="142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18 – 200 Wysokie Mazowieckie 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</w:p>
    <w:p>
      <w:pPr>
        <w:pStyle w:val="Normal"/>
        <w:spacing w:lineRule="auto" w:line="256" w:before="0" w:after="14"/>
        <w:ind w:left="1440" w:hanging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, tj. 84,00 pkt. Wykonawca złożył niepodlegającą odrzuceniu ofertę, która spełnia wymagania Zamawiającego określone  w SWZ. Wykonawca wykazał spełnienie warunków udziału w postępowaniu oraz brak podstaw do wykluczenia z postępowania. Wyniki oceny ofert przedstawia poniższa tabela: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Okres gwarancji  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enryk Bańkowski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kład Blacharski Prace Ogólno - Budowlane</w:t>
            </w:r>
          </w:p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Brzóski Gromki 20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– 200 Wysokie Mazowiec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60,00 pkt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24,00 pk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84,00 pkt 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19 r. poz. 201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0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1-08-09T12:22:00Z</dcterms:modified>
  <cp:revision>4</cp:revision>
  <dc:subject/>
  <dc:title/>
</cp:coreProperties>
</file>